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АДМИНИСТРАЦИЯ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СТАНОВЛ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15214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964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55"/>
        <w:gridCol w:w="983"/>
      </w:tblGrid>
      <w:tr>
        <w:trPr>
          <w:trHeight w:val="362" w:hRule="atLeast"/>
        </w:trPr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02.2017</w:t>
            </w:r>
          </w:p>
        </w:tc>
        <w:tc>
          <w:tcPr>
            <w:tcW w:w="2655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1"/>
          <w:sz w:val="16"/>
          <w:szCs w:val="16"/>
        </w:rPr>
        <w:t>Об утверждении тарифов на услуги МКУК СКК «Юность»</w:t>
      </w:r>
    </w:p>
    <w:p>
      <w:pPr>
        <w:pStyle w:val="Normal"/>
        <w:widowControl w:val="false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В соответствии с Положением «О порядке установления тарифов на услуги муниципальных предприятий и учреждений», утвержденного решением Совета депутатов города Каргата от 25.12.2015 № 22, Федеральным законом от 6 октября 2003 г. №131-ФЗ «Об общих принципах организации местного самоуправления в Российской Федерации», 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руководствуясь Уставом города Каргата Каргатского района Новосибирской области</w:t>
      </w:r>
    </w:p>
    <w:p>
      <w:pPr>
        <w:pStyle w:val="Normal"/>
        <w:shd w:fill="FFFFFF" w:val="clear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954" w:leader="none"/>
        </w:tabs>
        <w:autoSpaceDE w:val="false"/>
        <w:ind w:firstLine="357"/>
        <w:jc w:val="both"/>
        <w:rPr>
          <w:rFonts w:ascii="Calibri" w:hAnsi="Calibri" w:cs="Calibri"/>
          <w:color w:val="000000"/>
          <w:spacing w:val="-23"/>
          <w:sz w:val="16"/>
          <w:szCs w:val="16"/>
        </w:rPr>
      </w:pPr>
      <w:r>
        <w:rPr>
          <w:rFonts w:cs="Calibri" w:ascii="Calibri" w:hAnsi="Calibri"/>
          <w:color w:val="000000"/>
          <w:spacing w:val="1"/>
          <w:sz w:val="16"/>
          <w:szCs w:val="16"/>
        </w:rPr>
        <w:t xml:space="preserve">1. Утвердить тарифы на услуги, оказываемые Муниципальным казенным учреждением культуры Социально - культурный комплекс «Юность» с 01.02.2017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года согласно приложениям.</w:t>
      </w:r>
    </w:p>
    <w:p>
      <w:pPr>
        <w:pStyle w:val="Normal"/>
        <w:widowControl w:val="false"/>
        <w:autoSpaceDE w:val="false"/>
        <w:ind w:firstLine="357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  <w:t>Глава города Каргата                                                  О.А. Оре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  <w:t>Кузнецова Е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  <w:t>22388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pacing w:val="-3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  <w:t>Приложение №1</w:t>
      </w:r>
    </w:p>
    <w:p>
      <w:pPr>
        <w:pStyle w:val="Normal"/>
        <w:shd w:fill="FFFFFF" w:val="clear"/>
        <w:ind w:left="7032" w:hanging="0"/>
        <w:rPr>
          <w:rFonts w:ascii="Calibri" w:hAnsi="Calibri" w:cs="Calibri"/>
          <w:color w:val="000000"/>
          <w:spacing w:val="-3"/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1 .Стоимость входного билета на дискотеку (в рублях):</w:t>
      </w:r>
    </w:p>
    <w:p>
      <w:pPr>
        <w:pStyle w:val="Normal"/>
        <w:shd w:fill="FFFFFF" w:val="clear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1"/>
          <w:sz w:val="16"/>
          <w:szCs w:val="16"/>
        </w:rPr>
        <w:t>- Цена взрослого билета - 50,00 руб.</w:t>
      </w:r>
    </w:p>
    <w:p>
      <w:pPr>
        <w:pStyle w:val="Normal"/>
        <w:shd w:fill="FFFFFF" w:val="clear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1"/>
          <w:sz w:val="16"/>
          <w:szCs w:val="16"/>
        </w:rPr>
        <w:t>- Цена детского билета на дискотеку - 10,00 руб.</w:t>
      </w:r>
    </w:p>
    <w:p>
      <w:pPr>
        <w:pStyle w:val="Normal"/>
        <w:shd w:fill="FFFFFF" w:val="clear"/>
        <w:tabs>
          <w:tab w:val="clear" w:pos="709"/>
          <w:tab w:val="left" w:pos="259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12"/>
          <w:sz w:val="16"/>
          <w:szCs w:val="16"/>
        </w:rPr>
        <w:t xml:space="preserve">2. </w:t>
      </w:r>
      <w:r>
        <w:rPr>
          <w:rFonts w:cs="Calibri" w:ascii="Calibri" w:hAnsi="Calibri"/>
          <w:color w:val="000000"/>
          <w:sz w:val="16"/>
          <w:szCs w:val="16"/>
        </w:rPr>
        <w:t>Стоимость проведения детской программы для ребенка:</w:t>
      </w:r>
    </w:p>
    <w:p>
      <w:pPr>
        <w:pStyle w:val="Normal"/>
        <w:shd w:fill="FFFFFF" w:val="clear"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- Стоимость оказанных услуг от</w:t>
      </w:r>
      <w:r>
        <w:rPr>
          <w:rFonts w:cs="Calibri" w:ascii="Calibri" w:hAnsi="Calibri"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15 минут до 1 часа - 300,00 руб. </w:t>
      </w:r>
      <w:r>
        <w:rPr>
          <w:rFonts w:cs="Calibri" w:ascii="Calibri" w:hAnsi="Calibri"/>
          <w:color w:val="000000"/>
          <w:sz w:val="16"/>
          <w:szCs w:val="16"/>
        </w:rPr>
        <w:t>Каждый последующий час - 100,00 рублей.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3. Стоимость наполненного гелем воздушного шара- 20,00 руб.</w:t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2"/>
          <w:sz w:val="16"/>
          <w:szCs w:val="16"/>
        </w:rPr>
      </w:pPr>
      <w:r>
        <w:rPr>
          <w:rFonts w:cs="Calibri" w:ascii="Calibri" w:hAnsi="Calibri"/>
          <w:color w:val="000000"/>
          <w:spacing w:val="2"/>
          <w:sz w:val="16"/>
          <w:szCs w:val="16"/>
        </w:rPr>
        <w:t>4. Стоимость изготовления одной фотографии формата А-4 - 200,00 руб.</w:t>
      </w:r>
    </w:p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1"/>
          <w:sz w:val="16"/>
          <w:szCs w:val="16"/>
        </w:rPr>
        <w:t>5. Стоимость изготовления одной фотографии формата А-5 - 100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rPr>
          <w:rFonts w:ascii="Calibri" w:hAnsi="Calibri" w:cs="Calibri"/>
          <w:color w:val="000000"/>
          <w:spacing w:val="-13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6. Стоимость входного билета на развлекательную программу для взрослых - 100,00 </w:t>
      </w:r>
      <w:r>
        <w:rPr>
          <w:rFonts w:cs="Calibri" w:ascii="Calibri" w:hAnsi="Calibri"/>
          <w:color w:val="000000"/>
          <w:spacing w:val="-4"/>
          <w:sz w:val="16"/>
          <w:szCs w:val="16"/>
        </w:rPr>
        <w:t>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rPr>
          <w:rFonts w:ascii="Calibri" w:hAnsi="Calibri" w:cs="Calibri"/>
          <w:color w:val="000000"/>
          <w:spacing w:val="-13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7. Стоимость входного билета на развлекательную программу для детей - 20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rPr>
          <w:rFonts w:ascii="Calibri" w:hAnsi="Calibri" w:cs="Calibri"/>
          <w:color w:val="000000"/>
          <w:spacing w:val="-13"/>
          <w:sz w:val="16"/>
          <w:szCs w:val="16"/>
        </w:rPr>
      </w:pPr>
      <w:r>
        <w:rPr>
          <w:rFonts w:cs="Calibri" w:ascii="Calibri" w:hAnsi="Calibri"/>
          <w:color w:val="000000"/>
          <w:spacing w:val="1"/>
          <w:sz w:val="16"/>
          <w:szCs w:val="16"/>
        </w:rPr>
        <w:t>8. Стоимость билета на игру в теннис: взрослый - 10,00 руб., детский - 5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rPr>
          <w:rFonts w:ascii="Calibri" w:hAnsi="Calibri" w:cs="Calibri"/>
          <w:color w:val="000000"/>
          <w:spacing w:val="-14"/>
          <w:sz w:val="16"/>
          <w:szCs w:val="16"/>
        </w:rPr>
      </w:pPr>
      <w:r>
        <w:rPr>
          <w:rFonts w:cs="Calibri" w:ascii="Calibri" w:hAnsi="Calibri"/>
          <w:color w:val="000000"/>
          <w:spacing w:val="3"/>
          <w:sz w:val="16"/>
          <w:szCs w:val="16"/>
        </w:rPr>
        <w:t>9. Аренда музыкального оборудования за 1 час. - 250,00 руб.</w:t>
      </w:r>
    </w:p>
    <w:p>
      <w:pPr>
        <w:pStyle w:val="Normal"/>
        <w:rPr>
          <w:rFonts w:ascii="Calibri" w:hAnsi="Calibri" w:cs="Calibri"/>
          <w:color w:val="000000"/>
          <w:spacing w:val="-14"/>
          <w:sz w:val="16"/>
          <w:szCs w:val="16"/>
        </w:rPr>
      </w:pPr>
      <w:r>
        <w:rPr>
          <w:rFonts w:cs="Calibri" w:ascii="Calibri" w:hAnsi="Calibri"/>
          <w:color w:val="000000"/>
          <w:spacing w:val="-1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rFonts w:ascii="Calibri" w:hAnsi="Calibri" w:cs="Calibri"/>
          <w:color w:val="000000"/>
          <w:spacing w:val="-16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10. Стоимость утренника в детском саду с выездом на 1 ребенка - 50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  <w:t>11. Стоимость мероприятия по заказу с выездом в другое учреждение - 1500,00 руб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rFonts w:ascii="Calibri" w:hAnsi="Calibri" w:cs="Calibri"/>
          <w:color w:val="000000"/>
          <w:spacing w:val="-1"/>
          <w:sz w:val="16"/>
          <w:szCs w:val="16"/>
        </w:rPr>
      </w:pPr>
      <w:r>
        <w:rPr>
          <w:rFonts w:cs="Calibri" w:ascii="Calibri" w:hAnsi="Calibri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Calibri" w:hAnsi="Calibri" w:cs="Calibri"/>
          <w:bCs/>
          <w:spacing w:val="-1"/>
          <w:sz w:val="16"/>
          <w:szCs w:val="16"/>
        </w:rPr>
      </w:pPr>
      <w:r>
        <w:rPr>
          <w:rFonts w:cs="Calibri" w:ascii="Calibri" w:hAnsi="Calibri"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Calibri" w:hAnsi="Calibri" w:cs="Calibri"/>
          <w:bCs/>
          <w:spacing w:val="-1"/>
          <w:sz w:val="16"/>
          <w:szCs w:val="16"/>
        </w:rPr>
      </w:pPr>
      <w:r>
        <w:rPr>
          <w:rFonts w:cs="Calibri" w:ascii="Calibri" w:hAnsi="Calibri"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Calibri" w:hAnsi="Calibri" w:cs="Calibri"/>
          <w:bCs/>
          <w:spacing w:val="-1"/>
          <w:sz w:val="16"/>
          <w:szCs w:val="16"/>
        </w:rPr>
      </w:pPr>
      <w:r>
        <w:rPr>
          <w:rFonts w:cs="Calibri" w:ascii="Calibri" w:hAnsi="Calibri"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Calibri" w:hAnsi="Calibri" w:cs="Calibri"/>
          <w:bCs/>
          <w:spacing w:val="-1"/>
          <w:sz w:val="16"/>
          <w:szCs w:val="16"/>
        </w:rPr>
      </w:pPr>
      <w:r>
        <w:rPr>
          <w:rFonts w:cs="Calibri" w:ascii="Calibri" w:hAnsi="Calibri"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Calibri" w:hAnsi="Calibri" w:cs="Calibri"/>
          <w:bCs/>
          <w:spacing w:val="-1"/>
          <w:sz w:val="16"/>
          <w:szCs w:val="16"/>
        </w:rPr>
      </w:pPr>
      <w:r>
        <w:rPr>
          <w:rFonts w:cs="Calibri" w:ascii="Calibri" w:hAnsi="Calibri"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Calibri" w:hAnsi="Calibri" w:cs="Calibri"/>
          <w:bCs/>
          <w:spacing w:val="-1"/>
          <w:sz w:val="16"/>
          <w:szCs w:val="16"/>
        </w:rPr>
      </w:pPr>
      <w:r>
        <w:rPr>
          <w:rFonts w:cs="Calibri" w:ascii="Calibri" w:hAnsi="Calibri"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>
          <w:rFonts w:ascii="Calibri" w:hAnsi="Calibri" w:cs="Calibri"/>
          <w:bCs/>
          <w:spacing w:val="-1"/>
          <w:sz w:val="16"/>
          <w:szCs w:val="16"/>
        </w:rPr>
      </w:pPr>
      <w:r>
        <w:rPr>
          <w:rFonts w:cs="Calibri" w:ascii="Calibri" w:hAnsi="Calibri"/>
          <w:bCs/>
          <w:spacing w:val="-1"/>
          <w:sz w:val="16"/>
          <w:szCs w:val="16"/>
        </w:rPr>
        <w:t>Приложение №2</w:t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Стоимость проведения дни рождения, юбилеи и корпоративные праздничные </w:t>
      </w:r>
      <w:r>
        <w:rPr>
          <w:rFonts w:cs="Calibri" w:ascii="Calibri" w:hAnsi="Calibri"/>
          <w:b/>
          <w:bCs/>
          <w:sz w:val="16"/>
          <w:szCs w:val="16"/>
        </w:rPr>
        <w:t>программы для взрослых, свадебные торжества, вокала по заказу.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rPr>
          <w:rFonts w:ascii="Calibri" w:hAnsi="Calibri" w:cs="Calibri"/>
          <w:spacing w:val="-23"/>
          <w:sz w:val="16"/>
          <w:szCs w:val="16"/>
        </w:rPr>
      </w:pPr>
      <w:r>
        <w:rPr>
          <w:rFonts w:cs="Calibri" w:ascii="Calibri" w:hAnsi="Calibri"/>
          <w:spacing w:val="-2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rPr>
          <w:rFonts w:ascii="Calibri" w:hAnsi="Calibri" w:cs="Calibri"/>
          <w:spacing w:val="-23"/>
          <w:sz w:val="16"/>
          <w:szCs w:val="16"/>
        </w:rPr>
      </w:pPr>
      <w:r>
        <w:rPr>
          <w:rFonts w:cs="Calibri" w:ascii="Calibri" w:hAnsi="Calibri"/>
          <w:spacing w:val="-2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1. Прямые затраты: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1"/>
          <w:sz w:val="16"/>
          <w:szCs w:val="16"/>
        </w:rPr>
        <w:t xml:space="preserve">Среднегодовой фонд оплаты труда (специалиста проводимые мероприятия), </w:t>
      </w:r>
      <w:r>
        <w:rPr>
          <w:rFonts w:cs="Calibri" w:ascii="Calibri" w:hAnsi="Calibri"/>
          <w:sz w:val="16"/>
          <w:szCs w:val="16"/>
        </w:rPr>
        <w:t xml:space="preserve">звукооператор, методист, культорганизатор, художественный руководитель, </w:t>
      </w:r>
      <w:r>
        <w:rPr>
          <w:rFonts w:cs="Calibri" w:ascii="Calibri" w:hAnsi="Calibri"/>
          <w:spacing w:val="-1"/>
          <w:sz w:val="16"/>
          <w:szCs w:val="16"/>
        </w:rPr>
        <w:t>распорядитель танцевального вечера, руководитель любительского объединения) -</w:t>
      </w:r>
      <w:r>
        <w:rPr>
          <w:rFonts w:cs="Calibri" w:ascii="Calibri" w:hAnsi="Calibri"/>
          <w:spacing w:val="-2"/>
          <w:sz w:val="16"/>
          <w:szCs w:val="16"/>
        </w:rPr>
        <w:t>815477,40 руб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Технические и материальные затраты (типографические услуги, канцелярские принадлежности, ГСМ, диски СД) -6 000.00 руб.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firstLine="357"/>
        <w:jc w:val="both"/>
        <w:rPr/>
      </w:pPr>
      <w:r>
        <w:rPr>
          <w:rFonts w:cs="Calibri" w:ascii="Calibri" w:hAnsi="Calibri"/>
          <w:spacing w:val="-12"/>
          <w:sz w:val="16"/>
          <w:szCs w:val="16"/>
        </w:rPr>
        <w:t xml:space="preserve">2. </w:t>
      </w:r>
      <w:r>
        <w:rPr>
          <w:rFonts w:cs="Calibri" w:ascii="Calibri" w:hAnsi="Calibri"/>
          <w:sz w:val="16"/>
          <w:szCs w:val="16"/>
        </w:rPr>
        <w:t>Амортизационные отчисления за используемые основные производственные фонды (оборудование) - 13293.00 руб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сего затрат за год 12 16176,15 руб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 xml:space="preserve">Годовой фонд рабочего времени в 2016 году при 5 - дневной рабочей недели 1971 </w:t>
      </w:r>
      <w:r>
        <w:rPr>
          <w:rFonts w:cs="Calibri" w:ascii="Calibri" w:hAnsi="Calibri"/>
          <w:spacing w:val="-4"/>
          <w:sz w:val="16"/>
          <w:szCs w:val="16"/>
        </w:rPr>
        <w:t xml:space="preserve">час. 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ind w:firstLine="357"/>
        <w:jc w:val="both"/>
        <w:rPr/>
      </w:pPr>
      <w:r>
        <w:rPr>
          <w:rFonts w:cs="Calibri" w:ascii="Calibri" w:hAnsi="Calibri"/>
          <w:spacing w:val="2"/>
          <w:sz w:val="16"/>
          <w:szCs w:val="16"/>
        </w:rPr>
        <w:t xml:space="preserve">Затраты на подготовку и проведение мероприятия (длительность 3 часа) </w:t>
      </w:r>
      <w:r>
        <w:rPr>
          <w:rFonts w:cs="Calibri" w:ascii="Calibri" w:hAnsi="Calibri"/>
          <w:i/>
          <w:iCs/>
          <w:sz w:val="16"/>
          <w:szCs w:val="16"/>
        </w:rPr>
        <w:t>—</w:t>
      </w:r>
      <w:r>
        <w:rPr>
          <w:rFonts w:cs="Calibri" w:ascii="Calibri" w:hAnsi="Calibri"/>
          <w:sz w:val="16"/>
          <w:szCs w:val="16"/>
        </w:rPr>
        <w:t>1216176/1971*3=1851.00 руб. (при среднее посещение 20 человек)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b/>
          <w:b/>
          <w:bCs/>
          <w:spacing w:val="3"/>
          <w:sz w:val="16"/>
          <w:szCs w:val="16"/>
        </w:rPr>
      </w:pPr>
      <w:r>
        <w:rPr>
          <w:rFonts w:cs="Calibri" w:ascii="Calibri" w:hAnsi="Calibri"/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rFonts w:cs="Calibri" w:ascii="Calibri" w:hAnsi="Calibri"/>
          <w:b/>
          <w:bCs/>
          <w:spacing w:val="3"/>
          <w:sz w:val="16"/>
          <w:szCs w:val="16"/>
        </w:rPr>
        <w:t xml:space="preserve">Стоимость мероприятия по заказу проведения дни рождения, юбилеи и корпоративные праздничные программы для взрослых 1 500,00 руб. (1 час, три 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часа по 1 500,00 руб., каждый последующий час четвертый, пятый, шестой - по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500,00 руб.). 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Стоимость мероприятия по заказу проведения свадебных торжеств -1 500. 00 руб.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(все часы).</w:t>
      </w:r>
    </w:p>
    <w:p>
      <w:pPr>
        <w:pStyle w:val="Normal"/>
        <w:shd w:fill="FFFFFF" w:val="clear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Стоимость вокала по заказу песен в живом исполнении - 250 руб. (1 песня)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АДМИНИСТРАЦИЯ  ГОРОДА КАРГАТА 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ПОРЯ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315214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4.25pt;mso-wrap-distance-left:9pt;mso-wrap-distance-right:0pt;mso-wrap-distance-top:0pt;mso-wrap-distance-bottom:0pt;margin-top:-0.35pt;mso-position-vertical-relative:text;margin-left:2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964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668"/>
        <w:gridCol w:w="967"/>
      </w:tblGrid>
      <w:tr>
        <w:trPr>
          <w:trHeight w:val="362" w:hRule="atLeast"/>
        </w:trPr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02.2017</w:t>
            </w:r>
          </w:p>
        </w:tc>
        <w:tc>
          <w:tcPr>
            <w:tcW w:w="266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р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составе жилищно-бытовой комиссии</w: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0" w:after="0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и  с Жилищным кодексом Российской Федерации, Федеральным законом «Об общих принципах организации местного самоуправления в Российской Федерации» от 06.10.2003г. №131-ФЗ, в целях реализации полномочий, связанных с организацией работы по оформлению документов, признания граждан нуждающимися в жилых помещениях для постановки их на учет, в качестве нуждающихся в жилых помещениях, граждан - участников жилищных программ, создать постоянно действующую комиссию в составе:</w:t>
      </w:r>
    </w:p>
    <w:p>
      <w:pPr>
        <w:pStyle w:val="TextBody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42"/>
      </w:tblGrid>
      <w:tr>
        <w:trPr/>
        <w:tc>
          <w:tcPr>
            <w:tcW w:w="200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едседатель комиссии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леккер Оксана Геннадьевна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ачальник организационно-контрольного отдела администрации города Каргата;</w:t>
            </w:r>
          </w:p>
        </w:tc>
      </w:tr>
      <w:tr>
        <w:trPr>
          <w:trHeight w:val="76" w:hRule="atLeast"/>
        </w:trPr>
        <w:tc>
          <w:tcPr>
            <w:tcW w:w="200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екретарь комиссии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розова Евгения Владимировна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ведущий специалист организационно-контрольного отдела;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4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Члены комиссии: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Елена Юрьевна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ведущий специалист – юрист администрации города Каргата;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рков Николай Иванович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едущий специалист администрации города Каргата;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лександр Геннадьевич</w:t>
            </w:r>
          </w:p>
        </w:tc>
        <w:tc>
          <w:tcPr>
            <w:tcW w:w="2742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 города Каргата.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Глава города Каргата                                                               О.А. Орел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леккер О.Г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2-388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  <w:lang w:val="en-US" w:eastAsia="en-US"/>
        </w:rPr>
        <w:t>Совет депутатов города Каргат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  <w:t>Каргат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152140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14.2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83" w:hRule="atLeast"/>
                        </w:trPr>
                        <w:tc>
                          <w:tcPr>
                            <w:tcW w:w="4964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РЕШЕНИЕ № 64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50"/>
        <w:gridCol w:w="1508"/>
      </w:tblGrid>
      <w:tr>
        <w:trPr/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й сессии 07.02.2017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Каргат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го созыва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 внесении изменений в решение от 27.12.2016г №5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«О бюджете города Каргата Каргатского район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Новосибирской области на 2017 год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 плановый период 2018-2019 годов»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В соответствии с Положением «О бюджетном процессе в городе Каргате», утвержденного 25.07.2013г (с изменениями 28.02.2014г)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на основании пункта 1 статьи 38 Бюджетного Кодекса Российской Федерации, Совет депутатов города Каргата Каргатского района Новосибирской области  рассмотрев предложение администрации города Каргата Каргатского района Новосибирской области</w:t>
      </w:r>
    </w:p>
    <w:p>
      <w:pPr>
        <w:pStyle w:val="Normal"/>
        <w:ind w:firstLine="357"/>
        <w:rPr/>
      </w:pPr>
      <w:r>
        <w:rPr>
          <w:rFonts w:cs="Calibri" w:ascii="Calibri" w:hAnsi="Calibri"/>
          <w:spacing w:val="40"/>
          <w:sz w:val="16"/>
          <w:szCs w:val="16"/>
        </w:rPr>
        <w:t>РЕШИЛ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Внести следующие изменения в решение № 58 от 27.12.2016г «О бюджете города Каргата на 2017 год и плановый период 2018-2019 годов»: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1. Утвердить приложения №1, №1а, №5, №5а, №6, №6а, №9 в новой редакции согласно приложению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Основные характеристики бюджета города Каргата на 2017 год:</w:t>
      </w:r>
    </w:p>
    <w:p>
      <w:pPr>
        <w:pStyle w:val="Normal"/>
        <w:autoSpaceDE w:val="false"/>
        <w:ind w:firstLine="357"/>
        <w:jc w:val="both"/>
        <w:rPr/>
      </w:pPr>
      <w:r>
        <w:rPr>
          <w:rFonts w:cs="Calibri" w:ascii="Calibri" w:hAnsi="Calibri"/>
          <w:sz w:val="16"/>
          <w:szCs w:val="16"/>
        </w:rPr>
        <w:t xml:space="preserve">2.1. прогнозируемый общий объем доходов бюджета города Каргата в сумме </w:t>
      </w:r>
      <w:r>
        <w:rPr>
          <w:rFonts w:cs="Calibri" w:ascii="Calibri" w:hAnsi="Calibri"/>
          <w:bCs/>
          <w:sz w:val="16"/>
          <w:szCs w:val="16"/>
        </w:rPr>
        <w:t xml:space="preserve">58204,9 </w:t>
      </w:r>
      <w:r>
        <w:rPr>
          <w:rFonts w:cs="Calibri" w:ascii="Calibri" w:hAnsi="Calibri"/>
          <w:sz w:val="16"/>
          <w:szCs w:val="16"/>
        </w:rPr>
        <w:t xml:space="preserve">тыс. рублей, в том числе общий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Calibri" w:ascii="Calibri" w:hAnsi="Calibri"/>
          <w:bCs/>
          <w:sz w:val="16"/>
          <w:szCs w:val="16"/>
        </w:rPr>
        <w:t xml:space="preserve">33199,5 </w:t>
      </w:r>
      <w:r>
        <w:rPr>
          <w:rFonts w:cs="Calibri" w:ascii="Calibri" w:hAnsi="Calibri"/>
          <w:sz w:val="16"/>
          <w:szCs w:val="16"/>
        </w:rPr>
        <w:t>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2. общий объем расходов бюджета города Каргата в сумме 59816,6 тыс. рублей;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3. дефицит бюджета в сумме 1611,7 тыс. рублей.</w:t>
      </w:r>
    </w:p>
    <w:p>
      <w:pPr>
        <w:pStyle w:val="ConsPlusNormal"/>
        <w:widowControl/>
        <w:ind w:firstLine="3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4. пункт 10 Решения дополнить: «Присвоить Совету депутатов города Каргата Каргатского района Новосибирской области код главного распорядителя бюджетных средств «287»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3. Опубликовать данное решение в периодическом печатном издании «Официальный Вестник города Каргата»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города Карга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ргатского райо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ел О.А.</w:t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а Каргата Каргатского район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убко А.Г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Пояснительная записка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 решению №14 -ой сессии Совета депутатов города Каргата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Каргатского района Новосибирской области 5-го созыва</w:t>
      </w:r>
    </w:p>
    <w:p>
      <w:pPr>
        <w:pStyle w:val="Normal"/>
        <w:ind w:firstLine="357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«О внесении изменений в решение «О бюджете города Каргата на 2017 год и плановый период 2018-2019 годов»</w:t>
      </w:r>
    </w:p>
    <w:p>
      <w:pPr>
        <w:pStyle w:val="Normal"/>
        <w:ind w:firstLine="357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357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1. Изменения в приложение № 1 «Доходы бюджета города Каргата на 2017 год и плановый период 2018-2019 годов» на 2017 год; №1а «Доходы бюджета города Каргата на плановый период 2018-2019 годов» на 2018 и 2019 год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еличены плановые показатели по коду 291 111 05035 13 0000 120 «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» на 1856,6 тыс.рублей (с 1489,3 до 3345,9 тыс.рублей), за счет сдачи в аренду объектов газораспределительной системы города Каргата на 2017 год.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В соответствии с ФЗ от 30.11.2016г №409-ФЗ «О внесении изменений в Бюджетный кодекс РФ и признании утратившими силу отдельных положений законодательных актов РФ» изменен размер норматива отчисления акцизов на нефтепродукты в доходы бюджетов субъектов Р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меньшены плановые показатели по коду 100 103 02230 01 0000 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: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7 году на 634 031,52 руб. (с 1 567 800,00 до 933 768,48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8 году на 704 132,70 руб. (с 1 640 000,00 до 935 867,30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9 году на 524 751 51 руб. (с 1 568 800,00 до 1 044 048,49 руб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меньшены плановые показатели по коду 100 103 02240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: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7 году на 5 098,93 руб. (с 14 400,00 до 9 301,07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8 году на 6 277,50 руб. (с 14 800,00 до 8 522,50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9 году на 5 118,09 руб. (с 14 100,00 до 8 981,91 руб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меньшены плановые показатели по коду 100 103 02250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: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7 году на 376 221,06 руб. (с 2 354 300,00 до 1 978 078,94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8 году на 506 183,96 руб. (с 2 447 400,00 до 1 941 216,04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9 году на 155 268,07 руб. (с 2 332 200,00 до 2 176 931,93 руб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меньшены плановые показатели по коду 100 103 02260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: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7 году на 74 933,28 руб. (с – 261 700,00 до – 186 766,72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8 году на 66 586,60 руб. (с – 260 800,00 до – 194 213,40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9 году на 39 773,15 руб. (с – 240 000,00 до - 200 226,85 руб.).</w:t>
      </w:r>
    </w:p>
    <w:p>
      <w:pPr>
        <w:pStyle w:val="Style18"/>
        <w:tabs>
          <w:tab w:val="clear" w:pos="709"/>
          <w:tab w:val="left" w:pos="284" w:leader="none"/>
        </w:tabs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2.Изменения в приложение № 5 «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на 2017 год </w:t>
      </w:r>
      <w:r>
        <w:rPr>
          <w:rFonts w:cs="Calibri" w:ascii="Calibri" w:hAnsi="Calibri"/>
          <w:b/>
          <w:i/>
          <w:sz w:val="16"/>
          <w:szCs w:val="16"/>
        </w:rPr>
        <w:t>» и приложение № 6 «</w:t>
      </w:r>
      <w:r>
        <w:rPr>
          <w:rFonts w:cs="Calibri" w:ascii="Calibri" w:hAnsi="Calibri"/>
          <w:b/>
          <w:bCs/>
          <w:i/>
          <w:sz w:val="16"/>
          <w:szCs w:val="16"/>
        </w:rPr>
        <w:t>Ведомственная структура расходов бюджета города Каргата на 2017  год</w:t>
      </w:r>
      <w:r>
        <w:rPr>
          <w:rFonts w:cs="Calibri" w:ascii="Calibri" w:hAnsi="Calibri"/>
          <w:b/>
          <w:i/>
          <w:sz w:val="16"/>
          <w:szCs w:val="16"/>
        </w:rPr>
        <w:t>» на 2017 год; в приложение № 5а «</w:t>
      </w:r>
      <w:r>
        <w:rPr>
          <w:rFonts w:cs="Calibri" w:ascii="Calibri" w:hAnsi="Calibri"/>
          <w:b/>
          <w:bCs/>
          <w:i/>
          <w:sz w:val="16"/>
          <w:szCs w:val="16"/>
        </w:rPr>
        <w:t xml:space="preserve">Распределение бюджетных ассигнований по разделам, подразделам, целевым статьям, группам и подгруппам видов расходов на плановый период 2018-2019 годов </w:t>
      </w:r>
      <w:r>
        <w:rPr>
          <w:rFonts w:cs="Calibri" w:ascii="Calibri" w:hAnsi="Calibri"/>
          <w:b/>
          <w:i/>
          <w:sz w:val="16"/>
          <w:szCs w:val="16"/>
        </w:rPr>
        <w:t>» и приложение № 6а «</w:t>
      </w:r>
      <w:r>
        <w:rPr>
          <w:rFonts w:cs="Calibri" w:ascii="Calibri" w:hAnsi="Calibri"/>
          <w:b/>
          <w:bCs/>
          <w:i/>
          <w:sz w:val="16"/>
          <w:szCs w:val="16"/>
        </w:rPr>
        <w:t>Ведомственная структура расходов бюджета города Каргата на плановый период 2018-2019 годов</w:t>
      </w:r>
      <w:r>
        <w:rPr>
          <w:rFonts w:cs="Calibri" w:ascii="Calibri" w:hAnsi="Calibri"/>
          <w:b/>
          <w:i/>
          <w:sz w:val="16"/>
          <w:szCs w:val="16"/>
        </w:rPr>
        <w:t>» на 2018 и 2019 год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меньшены бюджетные ассигнования по разделу/подразделу 01 11 «Резервные фонды» на 450 531,40 рублей (с 1 539 200,00 до 1 088 668,60 рублей) на погашение кредиторской задолжен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меньшены бюджетные ассигнования по разделу/подразделу 291 04 09 «Дорожное хозяйство» (акцизы):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7 году на 940 418,23 руб. (с 3 674 800,00 до 2 734 381,77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8 году на 1 150 007,56 руб. (с 3 841 400,00 до 2 691 392,44 руб.);</w:t>
      </w:r>
    </w:p>
    <w:p>
      <w:pPr>
        <w:pStyle w:val="Normal"/>
        <w:tabs>
          <w:tab w:val="clear" w:pos="709"/>
          <w:tab w:val="left" w:pos="284" w:leader="none"/>
        </w:tabs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в 2019 году на 645 364,52 руб. (с 3 675 100,00 до 3 029 735,48 руб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еличены бюджетные ассигнования по разделу/подразделу 291 04 12 «Другие вопросы в области национальной экономики» на 200,0 тыс.рублей (с 680,0 до 880,0 тыс.рублей) на проектные работы;</w:t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Администрация города Каргата – 2 189 565,17 руб.: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1 04 «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» на 595 486,14 руб. (с 4 708 122,64 до 5 303 608,78 руб.):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04 8800101040 244 223 на 9 587,08 руб. на погашение кредиторской задолженности за коммунальные услуги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291 0104 8800101040 244 225 на 69,06 руб. на погашение кредиторской задолженности за вывоз ТБО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 291 0104 8800101040 244 225 на 582 830,00 руб. на погашение кредиторской задолженности за ремонт здания администрации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04 8800101040 244 226 на 3000,00 руб. на погашение кредиторской задолженности за программное обеспечение;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1 13 «Другие общегосударственные вопросы» на 384 093,84 руб. (с 3 768 665,40 до 4 152 759,24 руб.):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13 8800001170 244 221 на 12 239,49 руб. на погашение кредиторской задолженности за услуги связи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13 8800001170 244 223 на 315 181,85 руб. на погашение кредиторской задолженности за теплоснабжение объектов в/г в г.Каргата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13 8800001170 244 226 на 10 900,00 руб. на погашение кредиторской задолженности за печатное опубликование (СМИ)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/>
      </w:pPr>
      <w:r>
        <w:rPr>
          <w:rFonts w:cs="Calibri"/>
          <w:sz w:val="16"/>
          <w:szCs w:val="16"/>
        </w:rPr>
        <w:t>- 291 0113 8800001170 244 226 на 9 616,25 руб. на погашение кредиторской задолженности за изготовление сертификата тех.поддержки программы «</w:t>
      </w:r>
      <w:r>
        <w:rPr>
          <w:rFonts w:cs="Calibri"/>
          <w:sz w:val="16"/>
          <w:szCs w:val="16"/>
          <w:lang w:val="en-US"/>
        </w:rPr>
        <w:t>VipNet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en-US"/>
        </w:rPr>
        <w:t>Client</w:t>
      </w:r>
      <w:r>
        <w:rPr>
          <w:rFonts w:cs="Calibri"/>
          <w:sz w:val="16"/>
          <w:szCs w:val="16"/>
        </w:rPr>
        <w:t>»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13 8800001170 244 226 на 19 530,00 руб. на погашение кредиторской задолженности за диспансеризацию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13 8800001170 244 340 на 3765,00 руб. на погашение кредиторской задолженности за запчасти для Тойота-Камри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113 8800001170 244 340 на 12 861,25 руб. на погашение кредиторской задолженности за ГСМ;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4 08 «Транспорт» на 26 240,48 руб. (с 1 025 000,00 до 1 051 240,48 руб.) на погашение кредиторской задолженности за пассажироперевозки;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4 09 «Дорожное хозяйство» на 53 338,00 руб. (с 11827,2 до 11880,5 тыс. руб.) (291 0409 8800004090 244 226) на погашение кредиторской задолженности за содержание светофорных объектов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4 12 «Другие вопросы в области национальной экономики» на 28 500,00 руб. (с 880 000,00 до 908 500,00 руб.) на погашение кредиторской задолженности за проектные работы;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5 01 «Жилищное хозяйство» на 10 152,36 руб. (с 1 000 000,00 до 1 010 152,36 руб.)</w:t>
      </w:r>
    </w:p>
    <w:p>
      <w:pPr>
        <w:pStyle w:val="Style18"/>
        <w:tabs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–</w:t>
      </w: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291 0501 8800005110 244 225 на 2 398,00 на погашение кредиторской задолженности за установку электросчетчиков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1 8800005110 244 226 на 7 754,36 руб. на погашение кредиторской задолженности за пуск газа в жилой дом по ул.Транспортная,3б;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5 02 «Коммунальное хозяйство» на 904 621,2 руб. (с 3 685 000,00 до 4 589 621,2 руб.):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2 8800005220 244 225 на 33 700,80 руб. на погашение кредиторской задолженности за технологическое присоединение котельной в/г г.Каргата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2 8800005220 244 225 на 738 935,40 руб. на погашение кредиторской задолженности за ремонт теплосетей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2 8800005220 810 242 на 131 985,00 руб. на погашение кредиторской задолженности субсидии  ООО «Энергия» за материалы для очистных сооружений перед ООО «Техстрой»;</w:t>
      </w:r>
    </w:p>
    <w:p>
      <w:pPr>
        <w:pStyle w:val="Style18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увеличены бюджетные ассигнования по разделу/подразделу 291 05 03 «Благоустройство» на 331 360,30 руб. (с 1 005 300,00 до 1 336 660,30 руб.):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3 8800005530 244 225 на 2 904,93 руб. на погашение кредиторской задолженности за несанкционированные свалки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3 8800005030 244 223 на 112 444,58 руб. на погашение кредиторской задолженности за уличное освещение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3 8800005030 244 225 на 71 783,64 руб. на погашение кредиторской задолженности за обслуживание электросетевого хозяйства.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3 8800005030 244 340 на 144 227,15 руб. на погашение кредиторской задолженности за приобретение электротоваров для уличного освещения.</w:t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МКУ «Услуги благоустройства»:</w:t>
      </w:r>
    </w:p>
    <w:p>
      <w:pPr>
        <w:pStyle w:val="Style18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/>
      </w:pPr>
      <w:r>
        <w:rPr>
          <w:rFonts w:cs="Calibri"/>
          <w:sz w:val="16"/>
          <w:szCs w:val="16"/>
        </w:rPr>
        <w:t xml:space="preserve">увеличены бюджетные ассигнования по разделу/подразделу 291 05 05 «Другие вопросы в области жилищно-коммунального хозяйства» на </w:t>
      </w:r>
      <w:r>
        <w:rPr>
          <w:rFonts w:cs="Calibri"/>
          <w:b/>
          <w:sz w:val="16"/>
          <w:szCs w:val="16"/>
        </w:rPr>
        <w:t>370 000,00</w:t>
      </w:r>
      <w:r>
        <w:rPr>
          <w:rFonts w:cs="Calibri"/>
          <w:sz w:val="16"/>
          <w:szCs w:val="16"/>
        </w:rPr>
        <w:t xml:space="preserve"> рублей (с 14 047,9 до 14 417,9 тыс.рублей):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291 0505 8800005050 244 221 на 525,10 руб. на погашение кредиторской задолженности за услуги связи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5 8800005050 244 223 на 34250,52 руб. на погашение кредиторской задолженности за электроэнергию и теплоснабжение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291 0505 8800005050 244 226 на 27500,00 руб. на погашение кредиторской задолженности за программное обеспечение и медицинский осмотр водителей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5 8800005050 244 340 на 257 371,98 руб. на погашение кредиторской задолженности за горюче-смазочные материалы и запасные части;</w:t>
      </w:r>
    </w:p>
    <w:p>
      <w:pPr>
        <w:pStyle w:val="Style18"/>
        <w:tabs>
          <w:tab w:val="left" w:pos="284" w:leader="none"/>
          <w:tab w:val="left" w:pos="709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505 8800005050 244 310 на 50 352,40 руб. на приобретение компьютера в комплекте для специалиста учреждения.</w:t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МКУК «Парк культуры и отдыха города Каргата»:</w:t>
      </w:r>
    </w:p>
    <w:p>
      <w:pPr>
        <w:pStyle w:val="Style18"/>
        <w:numPr>
          <w:ilvl w:val="0"/>
          <w:numId w:val="8"/>
        </w:numPr>
        <w:tabs>
          <w:tab w:val="left" w:pos="284" w:leader="none"/>
          <w:tab w:val="left" w:pos="709" w:leader="none"/>
        </w:tabs>
        <w:spacing w:lineRule="auto" w:line="240" w:before="0" w:after="0"/>
        <w:ind w:left="0" w:firstLine="357"/>
        <w:contextualSpacing w:val="false"/>
        <w:jc w:val="both"/>
        <w:rPr/>
      </w:pPr>
      <w:r>
        <w:rPr>
          <w:rFonts w:cs="Calibri"/>
          <w:sz w:val="16"/>
          <w:szCs w:val="16"/>
        </w:rPr>
        <w:t xml:space="preserve">увеличены бюджетные ассигнования по разделу/подразделу 291 08 01 8800008140 «Содержание Парка культуры и отдыха города Каргата» на </w:t>
      </w:r>
      <w:r>
        <w:rPr>
          <w:rFonts w:cs="Calibri"/>
          <w:b/>
          <w:sz w:val="16"/>
          <w:szCs w:val="16"/>
        </w:rPr>
        <w:t>5859,77</w:t>
      </w:r>
      <w:r>
        <w:rPr>
          <w:rFonts w:cs="Calibri"/>
          <w:sz w:val="16"/>
          <w:szCs w:val="16"/>
        </w:rPr>
        <w:t xml:space="preserve"> руб. (с 2 902 800,00 до 2 908 659,77 руб.) на погашение кредиторской задолженности за электроэнергию.</w:t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МКУК СКК «Юность»:</w:t>
      </w:r>
    </w:p>
    <w:p>
      <w:pPr>
        <w:pStyle w:val="Style18"/>
        <w:tabs>
          <w:tab w:val="clear" w:pos="709"/>
          <w:tab w:val="left" w:pos="284" w:leader="none"/>
          <w:tab w:val="left" w:pos="1365" w:leader="none"/>
        </w:tabs>
        <w:ind w:left="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firstLine="357"/>
        <w:contextualSpacing w:val="false"/>
        <w:jc w:val="both"/>
        <w:rPr/>
      </w:pPr>
      <w:r>
        <w:rPr>
          <w:rFonts w:cs="Calibri"/>
          <w:sz w:val="16"/>
          <w:szCs w:val="16"/>
        </w:rPr>
        <w:t xml:space="preserve">увеличены бюджетные ассигнования по разделу/подразделу 291 08 01 8800008110 «Обеспечение деятельности других учреждений культуры клубного  типа» на </w:t>
      </w:r>
      <w:r>
        <w:rPr>
          <w:rFonts w:cs="Calibri"/>
          <w:b/>
          <w:sz w:val="16"/>
          <w:szCs w:val="16"/>
        </w:rPr>
        <w:t>272 445,33</w:t>
      </w:r>
      <w:r>
        <w:rPr>
          <w:rFonts w:cs="Calibri"/>
          <w:sz w:val="16"/>
          <w:szCs w:val="16"/>
        </w:rPr>
        <w:t xml:space="preserve"> рублей (с 7 029 400,00 до 7 301 845,33 тыс.рублей):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3 на 76,66 руб. на погашение кредиторской задолженности за водоснабжение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3 на 119,61 руб. на погашение кредиторской задолженности за вывоз ЖБО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3 на 80 974,48 руб. на погашение кредиторской задолженности за теплоснабжение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5 на 1 990,00 руб. на погашение кредиторской задолженности за техническое обслуживание пожарной сигнализации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5 на 5 000,00 руб. на погашение кредиторской задолженности за ремонт системного блока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5 на 8001,18 руб. на погашение кредиторской задолженности за заправку картриджей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5 на 8 298,40 руб. на погашение кредиторской задолженности за техническое обслуживание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26 на 23 772,08 руб. на погашение кредиторской задолженности за пультовую охрану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290 на 1 448,13 руб. на погашение кредиторской задолженности за сувенирную продукцию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310 на 14 998,00 руб. на погашение кредиторской задолженности за приобретение принтеров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310 на 18 200,00 руб. на погашение кредиторской задолженности за костюмы (брюки)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310 на 10 850,00 руб. на погашение кредиторской задолженности за приобретение мебели (шкаф)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310 на 9 280,20 руб. на погашение кредиторской задолженности за приобретение тепловой завесы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310 на 15 989,80 руб. на погашение кредиторской задолженности за приобретение мягкого модуля (калейдоскоп)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310 на 32 390,00 руб. на погашение кредиторской задолженности за приобретение столов и тумб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291 0801 8800008110 244 340 на 10 843,79 руб. на погашение кредиторской задолженности за приобретение потолочной плитки, профиля , металлического уголка;</w:t>
      </w:r>
    </w:p>
    <w:p>
      <w:pPr>
        <w:pStyle w:val="Style18"/>
        <w:tabs>
          <w:tab w:val="clear" w:pos="709"/>
          <w:tab w:val="left" w:pos="284" w:leader="none"/>
          <w:tab w:val="left" w:pos="851" w:leader="none"/>
        </w:tabs>
        <w:ind w:left="0" w:firstLine="357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>- 291 0801 8800008110 244 340 на 30 213,00 руб. на погашение кредиторской задолженности за гипсокартон, брусок, эмаль, вагонку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357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В связи с распределением остатка собственных средств 2016 года в сумме 811 687 рублей 59 копеек, в том числе перевыполнение по акцизам в сумме 736 721,57 рубл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35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увеличены бюджетные ассигнования по разделу/подразделу 291 04 09 «Дорожное хозяйство» на 736 721 рубль 57 копеек переходящий остаток перевыполненных в 2016 году акцизов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5. Изменения в приложение № 9 «Источники финансирования дефицита бюджета города Каргата на 2017 год и плановый период 2018-2019 годов» связаны с изменениями в приложения № 5 и №5а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Дефицит бюджетов по источникам внутреннего финансирования увеличился на 800,00 тыс. рублей (с 0,00 до  800,00 тыс. рублей), за счет получения коммерческого кредита.</w:t>
      </w:r>
    </w:p>
    <w:p>
      <w:pPr>
        <w:pStyle w:val="Normal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righ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07.02.2017г №6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Доходы бюджета города Каргата на 2017 год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18"/>
        <w:gridCol w:w="800"/>
      </w:tblGrid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План тыс.руб.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 101 0200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73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 101 0201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 105 0300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 106 01030 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 106 06033 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56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 106 06043 13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3,7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103 0223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,8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103 0224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103 0225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78,1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103 02260 01 0000 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86,8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налоговых до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667,1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0 111 05013 13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8,9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111 05035 13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5,9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111 09045 13 0000 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113 01995 13 0000 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114 06013 13 0000 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116 51040 02 0000 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неналоговых до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38,3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Всего собственных до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05,4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202 15001 13 0000 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14,9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202 20216 13 0000 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34,2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202 29999 13 0000 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1 202 30024 13 0000 15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Всего поступлений от других бюджет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199,5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 Т О Г О 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204,9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1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07.02.2017г №6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Доходы бюджета города Каргата на плановый период 2018-2019 годов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04"/>
        <w:gridCol w:w="770"/>
        <w:gridCol w:w="770"/>
      </w:tblGrid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 дохода по бюджетной классификации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лановый период 2018 года тыс.руб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лановый период 2019 года тыс.руб.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01 0200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1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66,9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05 03000 01 0000 11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06 01030 13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1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0,2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06 06033 13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7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90,5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 106 06043 13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4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6,9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103 0223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5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4,0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103 0224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103 0225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41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76,9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 103 02260 01 0000 1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194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200,2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налоговых доход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432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1080,4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0 111 05013 13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8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11 05035 13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9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9,3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11 09045 13 0000 1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,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13 01995 13 0000 1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14 06013 13 0000 4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116 51040 02 0000 14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неналоговых доход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131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131,7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собственных доход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2564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3212,1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02 15001 13 0000 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26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16,2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02 29999 13 0000 15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Субсидия на реализацию Указа Президента Российской Федерации от  07.05.2012г № 597 "О мероприятиях по реализации государственной социальной политики"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02 20216 13 0000 1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4,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58,9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202 30024 13 0000 1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Всего поступлений от других бюджетов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7460,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6175,2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И Т О Г О :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0024,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9387,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07.02.2017г №6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аспределение бюджетных ассигнований по разделам, подразделам, целевым статьям,  видам расходов на 2017 год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3"/>
        <w:gridCol w:w="340"/>
        <w:gridCol w:w="875"/>
        <w:gridCol w:w="393"/>
        <w:gridCol w:w="714"/>
      </w:tblGrid>
      <w:tr>
        <w:trPr>
          <w:trHeight w:val="2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За год, тыс.руб.</w:t>
            </w:r>
          </w:p>
        </w:tc>
      </w:tr>
      <w:tr>
        <w:trPr>
          <w:trHeight w:val="2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ЦС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Администрация  города Карга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250,9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5303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91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204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4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4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4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Уплата прочих налогов, сборов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нтрольно-счетный орган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88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8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сред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8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152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72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72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577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Транспорт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51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автомобильного транспор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1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1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1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617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4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0007076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263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71,1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71,1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232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1354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10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0950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емонт муниципального жилого фонда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0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0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0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589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в области коммунального хозяй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89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7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7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2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2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36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ичное освещени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по благоустройству посел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4417,9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17,9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02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12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5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50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50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860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860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01,8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0,3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72,1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64,4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6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6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держание Парка культуры и отдыха города Каргат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08,7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2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0,5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6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6,2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Доплаты к пенсиям  муниципальных служащих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9816,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5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07.02.2017г №6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Распределение бюджетных ассигнований по разделам, подразделам, целевым статьям и видам расходов на плановый период 2018-2019 годов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19"/>
        <w:gridCol w:w="332"/>
        <w:gridCol w:w="777"/>
        <w:gridCol w:w="376"/>
        <w:gridCol w:w="576"/>
        <w:gridCol w:w="577"/>
      </w:tblGrid>
      <w:tr>
        <w:trPr>
          <w:trHeight w:val="252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 2018 го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 2019 год</w:t>
            </w:r>
          </w:p>
        </w:tc>
      </w:tr>
      <w:tr>
        <w:trPr>
          <w:trHeight w:val="4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ЦС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Администрация  города Карга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969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947,0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8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89,7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</w:tr>
      <w:tr>
        <w:trPr>
          <w:trHeight w:val="13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69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696,1</w:t>
            </w:r>
          </w:p>
        </w:tc>
      </w:tr>
      <w:tr>
        <w:trPr>
          <w:trHeight w:val="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9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96,0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204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</w:tr>
      <w:tr>
        <w:trPr>
          <w:trHeight w:val="7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4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4,8</w:t>
            </w:r>
          </w:p>
        </w:tc>
      </w:tr>
      <w:tr>
        <w:trPr>
          <w:trHeight w:val="3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33,0</w:t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,0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8,7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Уплата прочих налогов, сборов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1,8</w:t>
            </w:r>
          </w:p>
        </w:tc>
      </w:tr>
      <w:tr>
        <w:trPr>
          <w:trHeight w:val="5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нтрольно-счетный орган муниципального образ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средст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4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445,1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5,1</w:t>
            </w:r>
          </w:p>
        </w:tc>
      </w:tr>
      <w:tr>
        <w:trPr>
          <w:trHeight w:val="5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55,1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55,1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97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106,6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Транспор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автомобильного транспор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72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106,6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,8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2,8</w:t>
            </w:r>
          </w:p>
        </w:tc>
      </w:tr>
      <w:tr>
        <w:trPr>
          <w:trHeight w:val="12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904,1</w:t>
            </w:r>
          </w:p>
        </w:tc>
      </w:tr>
      <w:tr>
        <w:trPr>
          <w:trHeight w:val="8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58,9</w:t>
            </w:r>
          </w:p>
        </w:tc>
      </w:tr>
      <w:tr>
        <w:trPr>
          <w:trHeight w:val="16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0007076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,2</w:t>
            </w:r>
          </w:p>
        </w:tc>
      </w:tr>
      <w:tr>
        <w:trPr>
          <w:trHeight w:val="9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9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29,7</w:t>
            </w:r>
          </w:p>
        </w:tc>
      </w:tr>
      <w:tr>
        <w:trPr>
          <w:trHeight w:val="8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9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29,7</w:t>
            </w:r>
          </w:p>
        </w:tc>
      </w:tr>
      <w:tr>
        <w:trPr>
          <w:trHeight w:val="7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232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115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483,5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095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емонт муниципального жилого фонда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48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в области коммунального хозяйст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8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9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ичное освеще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46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46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583,5</w:t>
            </w:r>
          </w:p>
        </w:tc>
      </w:tr>
      <w:tr>
        <w:trPr>
          <w:trHeight w:val="6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93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93,3</w:t>
            </w:r>
          </w:p>
        </w:tc>
      </w:tr>
      <w:tr>
        <w:trPr>
          <w:trHeight w:val="4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12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12,8</w:t>
            </w:r>
          </w:p>
        </w:tc>
      </w:tr>
      <w:tr>
        <w:trPr>
          <w:trHeight w:val="109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6,2</w:t>
            </w:r>
          </w:p>
        </w:tc>
      </w:tr>
      <w:tr>
        <w:trPr>
          <w:trHeight w:val="9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6,2</w:t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9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4,0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749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9526,6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499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526,6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579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784,9</w:t>
            </w:r>
          </w:p>
        </w:tc>
      </w:tr>
      <w:tr>
        <w:trPr>
          <w:trHeight w:val="12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5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56,4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6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64,4</w:t>
            </w:r>
          </w:p>
        </w:tc>
      </w:tr>
      <w:tr>
        <w:trPr>
          <w:trHeight w:val="9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05,5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05,5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держание Парка культуры и отдыха города Карга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19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41,7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1,5</w:t>
            </w:r>
          </w:p>
        </w:tc>
      </w:tr>
      <w:tr>
        <w:trPr>
          <w:trHeight w:val="3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0,5</w:t>
            </w:r>
          </w:p>
        </w:tc>
      </w:tr>
      <w:tr>
        <w:trPr>
          <w:trHeight w:val="99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,2</w:t>
            </w:r>
          </w:p>
        </w:tc>
      </w:tr>
      <w:tr>
        <w:trPr>
          <w:trHeight w:val="9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,2</w:t>
            </w:r>
          </w:p>
        </w:tc>
      </w:tr>
      <w:tr>
        <w:trPr>
          <w:trHeight w:val="3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3,6</w:t>
            </w:r>
          </w:p>
        </w:tc>
      </w:tr>
      <w:tr>
        <w:trPr>
          <w:trHeight w:val="4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Доплаты к пенсиям  муниципальных служащих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  <w:tr>
        <w:trPr>
          <w:trHeight w:val="5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4002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39387,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6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07.02.2017г №6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Ведомственная структура расходов бюджета города Каргата на 2017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88"/>
        <w:gridCol w:w="324"/>
        <w:gridCol w:w="337"/>
        <w:gridCol w:w="789"/>
        <w:gridCol w:w="382"/>
        <w:gridCol w:w="652"/>
      </w:tblGrid>
      <w:tr>
        <w:trPr>
          <w:trHeight w:val="25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БС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РЗ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П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ЦС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ВР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Администрация  города Каргат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250,9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14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14,3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8,6</w:t>
            </w:r>
          </w:p>
        </w:tc>
      </w:tr>
      <w:tr>
        <w:trPr>
          <w:trHeight w:val="102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7</w:t>
            </w:r>
          </w:p>
        </w:tc>
      </w:tr>
      <w:tr>
        <w:trPr>
          <w:trHeight w:val="8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789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тавительный орган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2,6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1,6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7,1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66,3</w:t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8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1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5303,6</w:t>
            </w:r>
          </w:p>
        </w:tc>
      </w:tr>
      <w:tr>
        <w:trPr>
          <w:trHeight w:val="66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303,5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204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государственных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34,8</w:t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4,2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4,2</w:t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,5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Уплата прочих налогов, сборов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70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01,8</w:t>
            </w:r>
          </w:p>
        </w:tc>
      </w:tr>
      <w:tr>
        <w:trPr>
          <w:trHeight w:val="4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Контрольно-счетный орган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43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Иные межбюджетные трансферты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1010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1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Резервные фонды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88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фонды местных администрац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8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зервные средств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88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 xml:space="preserve">Другие общегосударственные вопросы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152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52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72,8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72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117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,0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3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4577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Транспорт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51,2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ероприятия в области автомобильного транспорт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1,2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1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ранспортные услуг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8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1,2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617,2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,3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,3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0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73,3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772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34,2</w:t>
            </w:r>
          </w:p>
        </w:tc>
      </w:tr>
      <w:tr>
        <w:trPr>
          <w:trHeight w:val="199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0007076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38,6</w:t>
            </w:r>
          </w:p>
        </w:tc>
      </w:tr>
      <w:tr>
        <w:trPr>
          <w:trHeight w:val="96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71,1</w:t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9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71,1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908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8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8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41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8,5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232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1354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Жилищ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10,2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0950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Ремонт муниципального жилого фонда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0,2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0,2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10,2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4589,6</w:t>
            </w:r>
          </w:p>
        </w:tc>
      </w:tr>
      <w:tr>
        <w:trPr>
          <w:trHeight w:val="36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в области коммунального хозяйств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589,6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7,6</w:t>
            </w:r>
          </w:p>
        </w:tc>
      </w:tr>
      <w:tr>
        <w:trPr>
          <w:trHeight w:val="6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57,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2,0</w:t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22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32,0</w:t>
            </w:r>
          </w:p>
        </w:tc>
      </w:tr>
      <w:tr>
        <w:trPr>
          <w:trHeight w:val="36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36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ичное освещение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8,5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8,5</w:t>
            </w:r>
          </w:p>
        </w:tc>
      </w:tr>
      <w:tr>
        <w:trPr>
          <w:trHeight w:val="63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ие мероприятия по благоустройству посел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53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,2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4417,9</w:t>
            </w:r>
          </w:p>
        </w:tc>
      </w:tr>
      <w:tr>
        <w:trPr>
          <w:trHeight w:val="6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417,9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02,7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812,8</w:t>
            </w:r>
          </w:p>
        </w:tc>
      </w:tr>
      <w:tr>
        <w:trPr>
          <w:trHeight w:val="105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75,5</w:t>
            </w:r>
          </w:p>
        </w:tc>
      </w:tr>
      <w:tr>
        <w:trPr>
          <w:trHeight w:val="6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,4</w:t>
            </w:r>
          </w:p>
        </w:tc>
      </w:tr>
      <w:tr>
        <w:trPr>
          <w:trHeight w:val="6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50,2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950,2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65,0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505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 xml:space="preserve">Культура, кинематография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860,8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860,8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301,8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0,3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705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50,3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072,1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64,4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67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6,7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6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одержание Парка культуры и отдыха города Каргат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08,7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52,5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0,5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ные закупки товаров, работ и услуг для государственных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6,2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46,2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00814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73,6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Пенсионное обеспечение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73,6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Доплаты к пенсиям  муниципальных служащих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  <w:tr>
        <w:trPr>
          <w:trHeight w:val="54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80021001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ВСЕГО РАСХОДО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59816,6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6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07.02.2017г №6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Ведомственная структура расходов бюджета города Каргата на плановый период 2018-2019 годов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87"/>
        <w:gridCol w:w="304"/>
        <w:gridCol w:w="316"/>
        <w:gridCol w:w="692"/>
        <w:gridCol w:w="452"/>
        <w:gridCol w:w="522"/>
        <w:gridCol w:w="523"/>
      </w:tblGrid>
      <w:tr>
        <w:trPr>
          <w:trHeight w:val="2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 xml:space="preserve">Наименование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Код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на 2018 г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РБ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Р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ВР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Администрация  города Карга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969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8947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14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8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8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5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89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89,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едставительный орган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2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1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7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7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7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6,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8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469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4696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696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0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государственных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52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152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4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34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93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Уплата прочих налогов, сборов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существление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70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70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0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Контрольно-счетный орган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Иные межбюджетные трансферты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1010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зервные сред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 xml:space="preserve">Другие общегосударственные вопросы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4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445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5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55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55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11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3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3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3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297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1106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9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Мероприятия в области автомобильного транспор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ранспортные услуг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1725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0106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Текущее содержание дорог, находящихся в муниуипальной собствен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2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я мероприятий государственной программы Новосибирской области "Развитие автомобильных дорог регионального, межмуниципального и местного значения Новосибирской области" в 2015-2022 год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70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72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904,1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70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4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58,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финансирование из средств местного бюджета на средства областного бюджета, предоставляемые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00070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8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9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29,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9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29,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41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2232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1156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9483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а содействия реформированию жилищно-коммунального хозяйства" на 2014 го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095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Ремонт муниципального жилого фонда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48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ие мероприятия в области 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8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9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личное освещ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 физическим лицам - производителям товаров, работ, услу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Другие вопросы в области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46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583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еспечение деятельности и оказания услуг Муниципальным казенным учреждением "Услуги благоустройства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468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583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93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93,3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Фонд оплаты труда казенных учрежден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12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12,8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75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75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6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6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6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6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9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5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7499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9526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7499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9526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Обеспечение деятельности других учреждений культуры клубного тип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79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784,9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еализация мероприятий 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70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705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56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56,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Фонд оплаты труда казенных учрежден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64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864,4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7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67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05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05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Содержание Парка культуры и отдыха города Карга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19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41,7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5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51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Фонд оплаты труда казенных учреждений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20,5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Иные закупки товаров, работ и услуг для государственных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2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,2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00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73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73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Доплаты к пенсиям  муниципальных служащих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2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3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Пособие и компенсации по публичным нормативным обязательства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8002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3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40024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39387,4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Приложение №9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 Решению сессии Совета депутатов г. Каргата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от 07.02.2017г №6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Источники финансирования дефицита бюджета города Каргата на 2017 год и плановый период 2018-2019 годов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52"/>
        <w:gridCol w:w="652"/>
        <w:gridCol w:w="651"/>
        <w:gridCol w:w="652"/>
      </w:tblGrid>
      <w:tr>
        <w:trPr>
          <w:trHeight w:val="7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Код ИФДБ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7 год, тыс.руб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8 год, тыс.руб.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Сумма на 2019 год, тыс.руб.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Администрация города Карга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 00 00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1611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0 0000 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00 0000 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10 0000 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2 00 00 00 0000 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2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8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10 0000 7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00 0000 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10 0000 8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3 00 00 00 0000 8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3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0 0000 5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900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2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9387,3</w:t>
            </w:r>
          </w:p>
        </w:tc>
      </w:tr>
      <w:tr>
        <w:trPr>
          <w:trHeight w:val="114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0 00 0000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900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2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9387,3</w:t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0 00 00 0000 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59004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4002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39387,3</w:t>
            </w:r>
          </w:p>
        </w:tc>
      </w:tr>
      <w:tr>
        <w:trPr>
          <w:trHeight w:val="11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1 10 0000 6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816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2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387,4</w:t>
            </w:r>
          </w:p>
        </w:tc>
      </w:tr>
      <w:tr>
        <w:trPr>
          <w:trHeight w:val="9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2 00 00 0000 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816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2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387,4</w:t>
            </w:r>
          </w:p>
        </w:tc>
      </w:tr>
      <w:tr>
        <w:trPr>
          <w:trHeight w:val="73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1 01 05 00 00 00 0000 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9816,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024,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387,4</w:t>
            </w:r>
          </w:p>
        </w:tc>
      </w:tr>
      <w:tr>
        <w:trPr>
          <w:trHeight w:val="63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291 01 05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811,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91 01 00 00 00 00 0000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8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Соучредителями «Вестника» является администрация города Каргата Каргатского района Новосибирской области и Совет депутатов города Каргата Каргатского района Новосибирской области. Адрес типографии: 632402, Новосибирская область, г. Каргат, ул.Ленина,13. Адрес редакции: 632402, Новосибирская область, г. Каргат, ул. Транспортная, 14. Председатель редакционного Совета Кузнецова Е.Ю. Отпечатано в ОАО «ПП Нива», г. Каргат, год выпуска 2016. № заказа -50 экз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Header"/>
      <w:rPr/>
    </w:pPr>
    <w:r>
      <w:rPr/>
      <w:t>14.02.2017 №1                                                                                                           БЕСПЛАТН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4"/>
        </w:tabs>
        <w:ind w:left="1094" w:hanging="81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7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Знак2 Знак"/>
    <w:qFormat/>
    <w:rPr>
      <w:sz w:val="24"/>
      <w:lang w:val="ru-RU" w:bidi="ar-SA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ASFKNormal">
    <w:name w:val="_ASFK_Normal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7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SFKNormal1">
    <w:name w:val="_ASFK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2:00Z</dcterms:created>
  <dc:creator>Admin</dc:creator>
  <dc:description/>
  <cp:keywords/>
  <dc:language>en-US</dc:language>
  <cp:lastModifiedBy>Office</cp:lastModifiedBy>
  <cp:lastPrinted>2017-01-25T08:12:00Z</cp:lastPrinted>
  <dcterms:modified xsi:type="dcterms:W3CDTF">2017-02-20T04:50:00Z</dcterms:modified>
  <cp:revision>7</cp:revision>
  <dc:subject/>
  <dc:title>«Об установлении тарифов на услуги</dc:title>
</cp:coreProperties>
</file>